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Santiago, veintisiete de diciembre de dos mil siete. </w:t>
      </w:r>
    </w:p>
    <w:p>
      <w:pPr>
        <w:pStyle w:val="Normal"/>
        <w:rPr>
          <w:b/>
          <w:b/>
          <w:lang w:val="es-MX"/>
        </w:rPr>
      </w:pPr>
      <w:r>
        <w:rPr>
          <w:b/>
          <w:lang w:val="es-MX"/>
        </w:rPr>
        <w:t>VISTOS:</w:t>
      </w:r>
    </w:p>
    <w:p>
      <w:pPr>
        <w:pStyle w:val="Normal"/>
        <w:rPr/>
      </w:pPr>
      <w:r>
        <w:rPr>
          <w:lang w:val="es-MX"/>
        </w:rPr>
        <w:tab/>
      </w:r>
      <w:r>
        <w:rPr/>
        <w:t xml:space="preserve">En estos autos Nº 2182-98, Rol de la Iltma. Corte de Apelaciones de Santiago, episodio “Río Negro”, por sentencia de primera instancia dictada por el Ministro de Fuero señor Alejandro Solís Muñoz el tres de mayo de dos mil cuatro, que se lee de fojas 2.292 a 2.375, se condenó a Hans Eduart Schernberger Valdivia, José Hernán Godoy Barrientos, Robert Santiago Teylorl Escobar, Quintiliano Rogel Alvarado y Pedro Segundo Soto Godoy a sufrir, cada uno, la pena única de diez años y un día de presidio mayor en su grado medio y las accesorias de inhabilitación absoluta perpetua para cargos y oficios públicos y derechos políticos y la de inhabilitación absoluta para profesiones titulares mientras dure la condena, más el pago de las costas del juicio, en calidad de autores de los delitos de secuestro calificado cometidos en las personas de Héctor Alejandro Barría Bassay y Guido Barría Bassay, a contar del día  16 de octubre de 1973. Asimismo, se sancionó a José Rómulo Catalán Oyarzún, en calidad de autor de los mismos delitos a la pena de tres años de presidio menor en su grado medio y a la accesoria de suspensión de cargo u oficio público durante el tiempo de la condena más el pago de las costas de la causa. </w:t>
      </w:r>
    </w:p>
    <w:p>
      <w:pPr>
        <w:pStyle w:val="Normal"/>
        <w:rPr/>
      </w:pPr>
      <w:r>
        <w:rPr/>
        <w:t>En la sección civil de la sentencia acoge la excepción de incompetencia absoluta formulada por el Fisco de Chile respecto de las demandas deducidas en el primer otrosí de fojas 1.740 y en lo principal de fojas 1.755 por las querellantes Inés del Carmen Barría Bassay, Elvecia Bassay Alvear, Luis Elicer Barría Bassay, Zinia Amelia Barría Bassay y Pedro Alejandrino Barría Navarro.</w:t>
      </w:r>
    </w:p>
    <w:p>
      <w:pPr>
        <w:pStyle w:val="Normal"/>
        <w:rPr/>
      </w:pPr>
      <w:r>
        <w:rPr/>
        <w:t xml:space="preserve">Impugnado dicho veredicto por la vía de los recursos de casación en la forma y apelación, previo informe del Fiscal Judicial señor Juan Manuel Escandón Jara, la Corte de Apelaciones de Santiago por resolución de seis de julio de dos mil cinco, que corre de fojas 2.490 a 2.500, desestimó el primero de tales arbitrios y aprobó en lo consultado y confirmó en lo apelado la sentencia recurrida, con declaración de que José Rómulo Catalán Oyarzún queda condenado a la pena de diez años y un día de presidio mayor en su grado medio y a las accesorias de inhabilitación absoluta perpetua para cargos y oficios públicos y derechos políticos y la de inhabilitación absoluta para profesiones titulares mientras dure la condena, como autor de los delitos de secuestro calificado descritos en el fallo de primer grado. </w:t>
      </w:r>
    </w:p>
    <w:p>
      <w:pPr>
        <w:pStyle w:val="Normal"/>
        <w:rPr/>
      </w:pPr>
      <w:r>
        <w:rPr/>
        <w:t xml:space="preserve">En contra de esta última decisión, la defensa de los condenados Godoy Barrientos y Catalán Oyarzún, representada por los  abogados Tomás Zamora Maluenda y Fernando Rossi Mejías, respectivamente, dedujeron sendos recursos de casación en la forma y en el fondo, el primero de ellos asilado en los ordinales 6º y 9º del artículo 541 del Código de Procedimiento Penal y 2º, 5º y 7º del artículo 546 del mismo ordenamiento; en tanto que el segundo abogado fundó sus arbitrios en el motivo 9° del artículo 541 y en el artículo 546 N° 5°del estatuto en comento. Finalmente, la asistencia letrada del condenado Hans Schernberger Valdivia, representada por el abogado Fernando Rossi Mejías formalizó un recurso de casación en el fondo sustentado en la causal 5ª del artículo 546 de la misma compilación. </w:t>
      </w:r>
    </w:p>
    <w:p>
      <w:pPr>
        <w:pStyle w:val="Normal"/>
        <w:rPr>
          <w:lang w:val="es-MX"/>
        </w:rPr>
      </w:pPr>
      <w:r>
        <w:rPr/>
        <w:t>Declarados admisibles únicamente los recursos de casación en la forma y en el fondo deducidos por el sentenciado Godoy Barrientos, casación en la forma del enjuiciado Catalán Oyarzún y casación en el fondo del condenado Schernberger Valdivia, se trajeron los autos en relación, según  consta de la resolución de fojas 2.570.</w:t>
      </w:r>
    </w:p>
    <w:p>
      <w:pPr>
        <w:pStyle w:val="Normal"/>
        <w:rPr>
          <w:b/>
          <w:b/>
          <w:lang w:val="es-MX"/>
        </w:rPr>
      </w:pPr>
      <w:r>
        <w:rPr>
          <w:b/>
          <w:lang w:val="es-MX"/>
        </w:rPr>
        <w:t>CONSIDERANDO:</w:t>
      </w:r>
    </w:p>
    <w:p>
      <w:pPr>
        <w:pStyle w:val="Normal"/>
        <w:rPr/>
      </w:pPr>
      <w:r>
        <w:rPr>
          <w:b/>
          <w:bCs/>
        </w:rPr>
        <w:t>PRIMERO:</w:t>
      </w:r>
      <w:r>
        <w:rPr/>
        <w:t xml:space="preserve"> Que, en primer término, el representante del acusado José Hernán Godoy Barrientos ha planteado un recurso de casación en la forma asilado en los ordinales sexto y noveno del artículo 541 del Código de Procedimiento Penal, esto es, en haber sido pronunciada la sentencia por un tribunal manifiestamente incompetente, o no integrado por los funcionarios designados por la ley; y, por no haberse extendido el fallo en la forma dispuesta por la ley. A continuación, la defensa del mismo condenado planteó un recurso de casación en el fondo que descansa en los literales 2º, 5º y 7º del artículo 546 del Estatuto Procesal Penal, esta última vinculada a los artículos 456 bis, 459, 464, 481, 485 y 488, Núms. 1º  y 2º de la misma compilación. Fundamentando el primero de tales arbitrios aduce que el tribunal de primer grado no era competente para conocer de los sucesos que aquí se juzgan, por lo que, consecuencialmente, tampoco lo era la Corte de Apelaciones de Santiago, sin perjuicio que, además, el veredicto adolece de graves omisiones en cuanto a la acreditación del hecho punible y la participación que en él se le atribuye. Mediante el recurso de casación en el fondo, reprocha la calificación dada a los hechos indagados, pues erróneamente se ha condenado por el delito de secuestro que tipifica el artículo 141 del Código Penal, no obstante que la figura penal aplicable es la descrita en el artículo 148 del mismo cuerpo legal. También aduce que de modo improcedente se impidió aplicar instituciones como la amnistía y la prescripción,  pero que, en todo caso, del proceso no se advierte ninguna prueba que vincule a Godoy Barrientos con el delito por el cual se le condena. </w:t>
      </w:r>
    </w:p>
    <w:p>
      <w:pPr>
        <w:pStyle w:val="Normal"/>
        <w:rPr/>
      </w:pPr>
      <w:r>
        <w:rPr>
          <w:b/>
          <w:bCs/>
        </w:rPr>
        <w:t xml:space="preserve">SEGUNDO: </w:t>
      </w:r>
      <w:r>
        <w:rPr/>
        <w:t>Que, a su turno, la defensa del sentenciado Schenberger Valdivia ha formalizado un recurso de casación en el fondo basado en el ordinal 5º del artículo 546 del Código de Procedimiento Penal, en concordancia con lo que prescriben los artículos 93, números 3 y 6 del Código Penal, sustentado en la ausencia de aplicación de la Ley de Amnistía, en la prescripción de la acción penal y en la cosa juzgada, constituyendo estas instituciones causales de extinción de la responsabilidad criminal a las que erróneamente no se dio aplicación, pues de haberse procedido conforme a derecho, debió dictarse una sentencia absolutoria.</w:t>
      </w:r>
    </w:p>
    <w:p>
      <w:pPr>
        <w:pStyle w:val="Normal"/>
        <w:rPr/>
      </w:pPr>
      <w:r>
        <w:rPr>
          <w:b/>
          <w:bCs/>
        </w:rPr>
        <w:t>TERCERO:</w:t>
      </w:r>
      <w:r>
        <w:rPr/>
        <w:t xml:space="preserve"> Que, finalmente, la asistencia jurídica del enjuiciado José Rómulo Catalán Oyarzún, en el primer otrosí de su presentación de fojas 2.535, ha deducido un recurso de casación en la forma contra la sentencia de segunda instancia fundado en la causal novena del artículo 541 del Código de Procedimiento Penal, en concordancia con el numeral 5º del artículo 500 de la misma compilación. Según argumenta, en ninguna parte del veredicto se examinan las circunstancias atenuantes de responsabilidad penal, en especial la del Nº 1º del artículo 11 del Estatuto Sancionatorio, sí reconocida por el Ministro Instructor en su sentencia, de modo tal que, con infracción a las disposiciones citadas, el fallo de alzada procede a eliminarla y eleva sin fundamento la sanción a diez años y un día de presidio mayor en su grado medio, más las accesorias pertinentes.</w:t>
      </w:r>
    </w:p>
    <w:p>
      <w:pPr>
        <w:pStyle w:val="Normal"/>
        <w:rPr/>
      </w:pPr>
      <w:r>
        <w:rPr>
          <w:b/>
          <w:lang w:val="es-ES_tradnl"/>
        </w:rPr>
        <w:t>CUARTO:</w:t>
      </w:r>
      <w:r>
        <w:rPr>
          <w:lang w:val="es-ES_tradnl"/>
        </w:rPr>
        <w:t xml:space="preserve"> </w:t>
      </w:r>
      <w:r>
        <w:rPr>
          <w:lang w:val="es-ES"/>
        </w:rPr>
        <w:t>Que, en relación a este último arbitrio, el artículo 500, N° 4°, del Código Adjetivo Penal, señala en forma imperativa que todo fallo definitivo en materia criminal debe contener ordinariamente, so pena de nulidad, “las consideraciones en cuya virtud se dan por probados o por no probados los hechos atribuidos a los procesados; o los que éstos alegan en su descargo, ya para negar su participación, ya para eximirse de responsabilidad, ya para atenuar ésta”.</w:t>
      </w:r>
    </w:p>
    <w:p>
      <w:pPr>
        <w:pStyle w:val="Normal"/>
        <w:rPr/>
      </w:pPr>
      <w:r>
        <w:rPr>
          <w:b/>
          <w:bCs/>
          <w:lang w:val="es-ES_tradnl"/>
        </w:rPr>
        <w:t>QUINTO:</w:t>
      </w:r>
      <w:r>
        <w:rPr>
          <w:lang w:val="es-ES_tradnl"/>
        </w:rPr>
        <w:t xml:space="preserve"> Que el dictamen de marras, en su acápite 11°, señala que “no existen en autos elementos de juicio que autoricen tener por establecido que a la época de ocurrencia de los hechos el acusado Catalán padecía de las limitaciones o impedimentos explicitados o implicados por la norma eximente del artículo 10 N° 1 del Código Penal, como tampoco la del artículo 11 N° 1 del mismo cuerpo legal.”.</w:t>
      </w:r>
    </w:p>
    <w:p>
      <w:pPr>
        <w:pStyle w:val="Normal"/>
        <w:rPr/>
      </w:pPr>
      <w:r>
        <w:rPr>
          <w:b/>
          <w:bCs/>
          <w:lang w:val="es-ES_tradnl"/>
        </w:rPr>
        <w:t>SEXTO:</w:t>
      </w:r>
      <w:r>
        <w:rPr>
          <w:lang w:val="es-ES_tradnl"/>
        </w:rPr>
        <w:t xml:space="preserve"> Que de ello se sigue que el pronunciamiento objetado no contiene los requeridos basamentos que, en forma concreta y determinada, comprendan las razones en las cuales se sustenta el rechazo de la atenuante de responsabilidad penal contemplada en el artículo 11 N° 1, en relación con el 10 N° 1, ambos del Código punitivo. El fallo no incluye las necesarias reflexiones que lleven a sostener que la pericia médico legal agregada a fojas 1.480 no es suficiente para configurar la referida minorante, careciendo por tanto la sentencia de aquella base legal necesaria para que los litigantes puedan apreciar con certeza la justicia que se les administra, y no únicamente que se limite a una aseveración, sin ninguna demostración.    </w:t>
      </w:r>
    </w:p>
    <w:p>
      <w:pPr>
        <w:pStyle w:val="Normal"/>
        <w:rPr/>
      </w:pPr>
      <w:r>
        <w:rPr>
          <w:b/>
          <w:bCs/>
          <w:lang w:val="es-ES"/>
        </w:rPr>
        <w:t>SÉPTIMO:</w:t>
      </w:r>
      <w:r>
        <w:rPr>
          <w:lang w:val="es-ES"/>
        </w:rPr>
        <w:t xml:space="preserve"> Que, dado lo expuesto, el dictamen de alzada con las abstenciones anotadas, queda claramente incurso en la motivación contemplada en el literal noveno del artículo 541 del Código persecutorio penal, en conexión con el artículo 500, N° 4° del mismo ordenamiento, pues no ha sido extendida en la forma dispuesta por la ley; deficiencia que, por otra parte, no puede subsanarse sino con la invalidación de la sentencia que la contiene, por lo que esta Corte, acogiendo los planteamientos del recurso de casación en la forma del sentenciado Catalán Oyarzún, procede a anularla, dictando en su lugar el dictamen de reemplazo que corresponda, en los términos que estatuye el artículo 544 de la compilación adjetiva antes citada. </w:t>
      </w:r>
    </w:p>
    <w:p>
      <w:pPr>
        <w:pStyle w:val="Normal"/>
        <w:rPr/>
      </w:pPr>
      <w:r>
        <w:rPr>
          <w:b/>
          <w:bCs/>
          <w:lang w:val="es-ES"/>
        </w:rPr>
        <w:t>OCTAVO:</w:t>
      </w:r>
      <w:r>
        <w:rPr>
          <w:lang w:val="es-ES"/>
        </w:rPr>
        <w:t xml:space="preserve"> Que, en consecuencia, es del todo innecesario entrar al estudio de los motivos de casación instaurados por los enjuiciados Godoy Barrientos y Schernberger Valdiva, a fojas 2.501 y 2.550, respectivamente.</w:t>
      </w:r>
    </w:p>
    <w:p>
      <w:pPr>
        <w:pStyle w:val="Normal"/>
        <w:rPr/>
      </w:pPr>
      <w:r>
        <w:rPr>
          <w:lang w:val="es-ES"/>
        </w:rPr>
        <w:t xml:space="preserve">Por estas consideraciones y de conformidad, además, con lo dispuesto en los artículos 10 N° 1, 11 N° 1 y 68 del Código Penal; 500, N° 4°, 535, 541 N° 9° y 544 del Código de Procedimiento Penal y 764, 765, 775 y 808 del de Enjuiciamiento Civil, se acoge el recurso de casación en la forma promovido por la defensa del condenado Catalán Oyarzún en el primer otrosí del libelo de fojas 2.535 y, en consecuencia, </w:t>
      </w:r>
      <w:r>
        <w:rPr>
          <w:b/>
          <w:bCs/>
          <w:lang w:val="es-ES"/>
        </w:rPr>
        <w:t xml:space="preserve">SE INVALIDA, </w:t>
      </w:r>
      <w:r>
        <w:rPr>
          <w:lang w:val="es-ES"/>
        </w:rPr>
        <w:t>la sentencia de seis de julio de dos mil cinco, escrita de fojas 2.490  a 2.500, la que es nula  en todas sus partes y se reemplaza por la que se dicta a continuación, sin nueva vista, pero separadamente.</w:t>
      </w:r>
    </w:p>
    <w:p>
      <w:pPr>
        <w:pStyle w:val="Normal"/>
        <w:rPr>
          <w:lang w:val="es-ES"/>
        </w:rPr>
      </w:pPr>
      <w:r>
        <w:rPr>
          <w:lang w:val="es-ES"/>
        </w:rPr>
        <w:t xml:space="preserve">Se previene que los Ministros señores Dolmestch y Carreño concurren a la decisión de invalidar el dictamen de alzada, pero teniendo para ello en consideración que, del análisis de los basamentos que contienen la decisión de condenar al encartado Godoy Barrientos, se advierte la ausencia de aquellas necesarias reflexiones que deben servir de fundamento a todo veredicto y que como requisito indispensable exige el artículo 500 Nº 4 del Código de Procedimiento Penal, el que tiende a asegurar la justicia y la legalidad del juzgamiento, así como a proporcionar a las partes los antecedentes que les permitan conocer los motivos que determinaron la decisión del litigio, para la interposición de los recursos por medio de los cuales fuese posible la modificación o invalidación de los mismos.  </w:t>
      </w:r>
    </w:p>
    <w:p>
      <w:pPr>
        <w:pStyle w:val="Normal"/>
        <w:rPr/>
      </w:pPr>
      <w:r>
        <w:rPr>
          <w:bCs/>
        </w:rPr>
        <w:t>En efecto, la sentencia censurada hace suya las reflexiones Novena,  Décima y Undécima del dictamen de primer grado que, a propósito de la participación de Godoy Barrientos, consignan su intervención en el comienzo del operativo en que fueron privados de libertad los hermanos Barría, hecho al que se le ha otorgado la suficiencia para tener por acreditada su responsabilidad penal en los delitos de secuestro. Sin embargo, p</w:t>
      </w:r>
      <w:r>
        <w:rPr/>
        <w:t>ara el debido cumplimiento de la exigencia legal de fundamentación de la decisión en todos sus aspectos, ésta debe razonar y sopesar los antecedentes que proporciona la causa. Simples afirmaciones, desprovistas de todo análisis y ponderación, no son bastantes  para arribar a una conclusión suficientemente razonada respecto de la autoría que se atribuye, lo que deviene en el motivo de casación en la forma contemplado en el ordinal noveno del artículo 541 del estatuto procedimental penal, en concordancia con el Nº 4 del artículo 500 del mismo ordenamiento.</w:t>
      </w:r>
    </w:p>
    <w:p>
      <w:pPr>
        <w:pStyle w:val="Normal"/>
        <w:rPr/>
      </w:pPr>
      <w:r>
        <w:rPr/>
        <w:t>De acuerdo  con lo dicho, en opinión de los previnientes, procede invalidar la resolución impugnada por la causal 9ª del artículo 541 del Código de Procedimiento Penal, dictando la sentencia de reemplazo que absuelva al enjuiciado por no haberse comprobado fehacientemente su participación en los hechos indagados, todo lo cual hace innecesario pronunciarse sobre la restante causal de casación en la forma planteada por la defensa de Godoy Barrientos y la formalizada por la asistencia del condenado Catalán Oyarzún,  como de los recursos de casación en el fondo esgrimidos a favor del mismo Godoy Barrientos y del enjuiciado Schernberger Valdivia.</w:t>
      </w:r>
    </w:p>
    <w:p>
      <w:pPr>
        <w:pStyle w:val="Normal"/>
        <w:rPr/>
      </w:pPr>
      <w:r>
        <w:rPr/>
        <w:t xml:space="preserve">Regístrese. </w:t>
      </w:r>
    </w:p>
    <w:p>
      <w:pPr>
        <w:pStyle w:val="Normal"/>
        <w:rPr>
          <w:lang w:val="es-ES"/>
        </w:rPr>
      </w:pPr>
      <w:r>
        <w:rPr>
          <w:lang w:val="es-ES"/>
        </w:rPr>
        <w:t xml:space="preserve">Redacción del Ministro señor Sr. Rubén Ballesteros Cárcamo y de la prevención, sus autores. </w:t>
      </w:r>
    </w:p>
    <w:p>
      <w:pPr>
        <w:pStyle w:val="Normal"/>
        <w:rPr/>
      </w:pPr>
      <w:r>
        <w:rPr/>
        <w:t>Rol Nº 3925-05.</w:t>
      </w:r>
    </w:p>
    <w:p>
      <w:pPr>
        <w:pStyle w:val="Normal"/>
        <w:rPr/>
      </w:pPr>
      <w:r>
        <w:rPr/>
      </w:r>
    </w:p>
    <w:p>
      <w:pPr>
        <w:pStyle w:val="Normal"/>
        <w:rPr/>
      </w:pPr>
      <w:r>
        <w:rPr/>
      </w:r>
    </w:p>
    <w:p>
      <w:pPr>
        <w:pStyle w:val="Normal"/>
        <w:rPr/>
      </w:pPr>
      <w:r>
        <w:rPr/>
      </w:r>
    </w:p>
    <w:p>
      <w:pPr>
        <w:pStyle w:val="Normal"/>
        <w:rPr/>
      </w:pPr>
      <w:r>
        <w:rPr/>
      </w:r>
    </w:p>
    <w:p>
      <w:pPr>
        <w:pStyle w:val="Normal"/>
        <w:rPr/>
      </w:pPr>
      <w:r>
        <w:rPr/>
        <w:t>Pronunciado por la Segunda Sala integrada por los Ministros Sres. Nibaldo Segura P., Rubén Ballesteros C., Hugo Dolmestch U., Patricio Valdés A. y Héctor Carreño S. No firma el Ministro Sr. Segura, no obstante haber estado en la vista de la causa y acuerdo del fallo, por estar con permi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torizada por la Secretaria Subrogante de esta Corte Suprema doña Carola Herrera Brummer. </w:t>
      </w:r>
    </w:p>
    <w:p>
      <w:pPr>
        <w:pStyle w:val="Normal"/>
        <w:rPr/>
      </w:pPr>
      <w:r>
        <w:rPr/>
      </w:r>
    </w:p>
    <w:p>
      <w:pPr>
        <w:pStyle w:val="Normal"/>
        <w:rPr/>
      </w:pPr>
      <w:r>
        <w:rPr/>
      </w:r>
      <w:r>
        <w:br w:type="page"/>
      </w:r>
    </w:p>
    <w:p>
      <w:pPr>
        <w:pStyle w:val="Normal"/>
        <w:rPr>
          <w:lang w:val="es-ES"/>
        </w:rPr>
      </w:pPr>
      <w:r>
        <w:rPr>
          <w:lang w:val="es-ES"/>
        </w:rPr>
        <w:t xml:space="preserve">Santiago, veintisiete de diciembre de dos mil siete. </w:t>
      </w:r>
    </w:p>
    <w:p>
      <w:pPr>
        <w:pStyle w:val="Normal"/>
        <w:rPr>
          <w:lang w:val="es-ES"/>
        </w:rPr>
      </w:pPr>
      <w:r>
        <w:rPr>
          <w:lang w:val="es-ES"/>
        </w:rPr>
        <w:t xml:space="preserve">En cumplimiento de lo prevenido por el artículo 785 del Código de Procedimiento Civil, aplicable por mandato del artículo 535 del Código de Procedimiento Penal, se dicta la siguiente sentencia de reemplazo: </w:t>
      </w:r>
    </w:p>
    <w:p>
      <w:pPr>
        <w:pStyle w:val="Normal"/>
        <w:rPr>
          <w:lang w:val="es-ES"/>
        </w:rPr>
      </w:pPr>
      <w:r>
        <w:rPr>
          <w:lang w:val="es-ES"/>
        </w:rPr>
        <w:t xml:space="preserve">Vistos: </w:t>
      </w:r>
    </w:p>
    <w:p>
      <w:pPr>
        <w:pStyle w:val="Normal"/>
        <w:rPr/>
      </w:pPr>
      <w:r>
        <w:rPr>
          <w:bCs/>
        </w:rPr>
        <w:t xml:space="preserve">Se reproduce la sentencia apelada de tres de mayo de dos mil cuatro que se lee de fojas 2.292 a 2.375, con excepción de </w:t>
      </w:r>
      <w:r>
        <w:rPr/>
        <w:t xml:space="preserve">sus reflexiones 20º a 22º, 24º a 28º, 29°, 30º, 32º, 33º, 35º a 37º, 40º a 46º y sus citas legales, que se eliminan. </w:t>
      </w:r>
    </w:p>
    <w:p>
      <w:pPr>
        <w:pStyle w:val="Normal"/>
        <w:rPr/>
      </w:pPr>
      <w:r>
        <w:rPr/>
        <w:t>Se mantienen los basamentos 1º y 2º contenidos en lo pertinente de la sentencia anulada de la Corte de Apelaciones de Santiago, de seis de julio de dos mil cinco, escrita de fojas 2.490 a 2.500.</w:t>
      </w:r>
    </w:p>
    <w:p>
      <w:pPr>
        <w:pStyle w:val="Normal"/>
        <w:rPr/>
      </w:pPr>
      <w:r>
        <w:rPr>
          <w:b/>
          <w:bCs/>
        </w:rPr>
        <w:t>Y SE TIENE EN SU LUGAR Y ADEMÁS PRESENTE</w:t>
      </w:r>
      <w:r>
        <w:rPr/>
        <w:t>:</w:t>
      </w:r>
    </w:p>
    <w:p>
      <w:pPr>
        <w:pStyle w:val="Normal"/>
        <w:rPr/>
      </w:pPr>
      <w:r>
        <w:rPr>
          <w:b/>
        </w:rPr>
        <w:t>PRIMERO:</w:t>
      </w:r>
      <w:r>
        <w:rPr/>
        <w:t xml:space="preserve"> Que en cuanto al recurso de casación en la forma deducido en contra del fallo de primer grado por la defensa del sentenciado Godoy Barrientos, en tanto se funda en la causal 9ª del articulo 541 del Código de Procedimiento Penal, cabe considerar que aun cuando en sus fundamentos pudieren haber razones para prestarle acogida, de conformidad con lo dispuesto en el inciso penúltimo del  artículo 768 del Código de Procedimiento Civil, no siendo reparables únicamente por esta vía, desde que en contra del mismo fallo de dedujo también apelación, se desechará dicho reclamo para utilizar la vía de este otro arbitrio procesal.</w:t>
      </w:r>
    </w:p>
    <w:p>
      <w:pPr>
        <w:pStyle w:val="Normal"/>
        <w:rPr/>
      </w:pPr>
      <w:r>
        <w:rPr>
          <w:b/>
          <w:bCs/>
        </w:rPr>
        <w:t>SEGUND</w:t>
      </w:r>
      <w:r>
        <w:rPr>
          <w:b/>
          <w:bCs/>
          <w:lang w:val="es-ES"/>
        </w:rPr>
        <w:t xml:space="preserve">O: </w:t>
      </w:r>
      <w:r>
        <w:rPr>
          <w:lang w:val="es-ES"/>
        </w:rPr>
        <w:t xml:space="preserve">Que, para una acertada resolución del presente caso es útil señalar que los Convenios de Ginebra de 1949 fueron aprobados por Chile por D. S. Nº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º del IV Convenio de Ginebra). Excepcionalmente, se aplican en caso de “conflicto armado sin carácter de internacional”, conforme a lo previsto en el artículo 3º común para todos los Convenios de Ginebra. </w:t>
      </w:r>
    </w:p>
    <w:p>
      <w:pPr>
        <w:pStyle w:val="Normal"/>
        <w:rPr/>
      </w:pPr>
      <w:r>
        <w:rPr>
          <w:lang w:val="es-ES"/>
        </w:rPr>
        <w:t>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º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w:t>
      </w:r>
      <w:r>
        <w:rPr>
          <w:b/>
          <w:lang w:val="es-ES"/>
        </w:rPr>
        <w:t>:</w:t>
      </w:r>
      <w:r>
        <w:rPr>
          <w:lang w:val="es-ES"/>
        </w:rPr>
        <w:t xml:space="preserve">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i/>
          <w:iCs/>
          <w:lang w:val="es-ES"/>
        </w:rPr>
        <w:t xml:space="preserve">facto </w:t>
      </w:r>
      <w:r>
        <w:rPr>
          <w:lang w:val="es-ES"/>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rPr/>
      </w:pPr>
      <w:r>
        <w:rPr>
          <w:lang w:val="es-ES"/>
        </w:rPr>
        <w:t xml:space="preserve">A su vez, 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i/>
          <w:iCs/>
          <w:lang w:val="es-ES"/>
        </w:rPr>
        <w:t>hostilidades,</w:t>
      </w:r>
      <w:r>
        <w:rPr>
          <w:lang w:val="es-ES"/>
        </w:rPr>
        <w:t xml:space="preserve"> es decir, actos de violencia ejecutados por medio de armas por las Partes contendientes y con la intención de que el adversario se someta a su voluntad. Estas acciones hostiles tendrán un </w:t>
      </w:r>
      <w:r>
        <w:rPr>
          <w:i/>
          <w:iCs/>
          <w:lang w:val="es-ES"/>
        </w:rPr>
        <w:t>carácter colectivo</w:t>
      </w:r>
      <w:r>
        <w:rPr>
          <w:lang w:val="es-E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i/>
          <w:iCs/>
          <w:lang w:val="es-ES"/>
        </w:rPr>
        <w:t>fuerzas armadas organizadas y dirigidas por un mando responsable...”</w:t>
      </w:r>
      <w:r>
        <w:rPr>
          <w:lang w:val="es-ES"/>
        </w:rPr>
        <w:t xml:space="preserve"> </w:t>
      </w:r>
    </w:p>
    <w:p>
      <w:pPr>
        <w:pStyle w:val="Normal"/>
        <w:rPr>
          <w:lang w:val="es-ES"/>
        </w:rPr>
      </w:pPr>
      <w:r>
        <w:rPr>
          <w:lang w:val="es-ES"/>
        </w:rPr>
        <w:t xml:space="preserve">El II Protocolo Adicional al Convenio de Ginebra del 12 de agosto de 1948, relativo a la Protección de las Víctimas de los Conflictos Armados sin Carácter Internacional, aprobado por D. S. Nº 752, del Ministerio de Relaciones Exteriores, publicado en el Diario Oficial de 28 de octubre de 1991, en su artículo 1º Nº 1º, sin modificar las condiciones de aplicación del artículo 3º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º 2 del aludido artículo 1º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Normal"/>
        <w:rPr>
          <w:lang w:val="es-ES"/>
        </w:rPr>
      </w:pPr>
      <w:r>
        <w:rPr>
          <w:lang w:val="es-ES"/>
        </w:rPr>
        <w:t>Similar definición está contenida en el artículo 8.2.d) del Estatuto de Roma de la Corte Penal Internacional.</w:t>
      </w:r>
    </w:p>
    <w:p>
      <w:pPr>
        <w:pStyle w:val="Normal"/>
        <w:rPr>
          <w:lang w:val="es-ES"/>
        </w:rPr>
      </w:pPr>
      <w:r>
        <w:rPr>
          <w:lang w:val="es-ES"/>
        </w:rPr>
        <w:t xml:space="preserve">Si bien los Protocolos Adicionales a los Convenios de Ginebra entraron en vigencia en Chile con posterioridad a la comisión de los hechos y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
        <w:rPr/>
      </w:pPr>
      <w:r>
        <w:rPr>
          <w:b/>
          <w:bCs/>
          <w:lang w:val="es-ES"/>
        </w:rPr>
        <w:t xml:space="preserve">TERCERO: </w:t>
      </w:r>
      <w:r>
        <w:rPr>
          <w:lang w:val="es-ES"/>
        </w:rPr>
        <w:t>Que, el D. L. Nº 5, de 1973, publicado en el Diario Oficial de 12 de Septiembre de 1973, invocado por el juez de primer grado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p>
    <w:p>
      <w:pPr>
        <w:pStyle w:val="Normal"/>
        <w:rPr/>
      </w:pPr>
      <w:r>
        <w:rPr>
          <w:lang w:val="es-ES"/>
        </w:rPr>
        <w:t>Para dictar el mencionado Decreto Ley se tuvo en consideración que</w:t>
      </w:r>
      <w:r>
        <w:rPr>
          <w:b/>
          <w:lang w:val="es-ES"/>
        </w:rPr>
        <w:t>:</w:t>
      </w:r>
      <w:r>
        <w:rPr>
          <w:lang w:val="es-ES"/>
        </w:rPr>
        <w:t xml:space="preserv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rPr>
          <w:lang w:val="es-ES"/>
        </w:rPr>
      </w:pPr>
      <w:r>
        <w:rPr>
          <w:lang w:val="es-ES"/>
        </w:rPr>
        <w:t>De lo expresado en sus considerandos se infiere que en la época en que se dictó el D. L. Nº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uficiente razón para tener por establecido que en Chile existía un “conflicto armado no internacional”, en los términos del artículo 3º común para los Convenios de Ginebra de 1949, el día 16 de Octubre de 1973, fecha en que se perpetraron los hechos investigados.</w:t>
      </w:r>
    </w:p>
    <w:p>
      <w:pPr>
        <w:pStyle w:val="Normal"/>
        <w:rPr>
          <w:lang w:val="es-ES"/>
        </w:rPr>
      </w:pPr>
      <w:r>
        <w:rPr>
          <w:lang w:val="es-ES"/>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rPr>
          <w:lang w:val="es-ES"/>
        </w:rPr>
      </w:pPr>
      <w:r>
        <w:rPr>
          <w:lang w:val="es-ES"/>
        </w:rPr>
        <w:t xml:space="preserve">Tampoco se ha acreditado en autos que el 12 de septiembre de 1973 existía en Chile la rebelión militarizada capaz de provocar el estado de guerra interno, situación que ni siquiera se mencionó en los considerandos del aludido D. L. Nº 5, de 1973. </w:t>
      </w:r>
    </w:p>
    <w:p>
      <w:pPr>
        <w:pStyle w:val="Normal"/>
        <w:rPr/>
      </w:pPr>
      <w:r>
        <w:rPr>
          <w:b/>
          <w:bCs/>
          <w:lang w:val="es-ES"/>
        </w:rPr>
        <w:t xml:space="preserve"> </w:t>
      </w:r>
      <w:r>
        <w:rPr>
          <w:b/>
          <w:bCs/>
          <w:lang w:val="es-ES"/>
        </w:rPr>
        <w:t>CUARTO:</w:t>
      </w:r>
      <w:r>
        <w:rPr>
          <w:lang w:val="es-ES"/>
        </w:rPr>
        <w:t xml:space="preserve"> Que el D. L. Nº 5, de 1973, ya citado, es claramente insuficiente para acreditar la existencia de los presupuestos fácticos señalados en las motivaciones precedentes y, dado que ellos no se tuvieron por establecidos de otro modo, no es posible sostener que en Chile existía un “conflicto armado no internacional” el 16 de Octubre de 1973, razón por la que debe concluirse que  constituye un yerro aplicar los Convenios de Ginebra de 1949 al caso sub-lite.</w:t>
        <w:tab/>
      </w:r>
      <w:r>
        <w:rPr>
          <w:b/>
          <w:bCs/>
          <w:lang w:val="es-ES"/>
        </w:rPr>
        <w:t xml:space="preserve"> </w:t>
        <w:tab/>
      </w:r>
    </w:p>
    <w:p>
      <w:pPr>
        <w:pStyle w:val="Normal"/>
        <w:rPr/>
      </w:pPr>
      <w:r>
        <w:rPr>
          <w:b/>
          <w:bCs/>
          <w:lang w:val="es-ES"/>
        </w:rPr>
        <w:t xml:space="preserve">QUINTO: </w:t>
      </w:r>
      <w:r>
        <w:rPr>
          <w:lang w:val="es-ES"/>
        </w:rPr>
        <w:t>Que, aún en el evento de estimarse aplicables los Convenios de Ginebra de 1949, lo previsto en los artículos 147 y 148 del Convenio IV, invocados para no aplicar las causales de extinción de responsabilidad penal impetradas por los condenados, no contienen prohibición alguna al respecto.</w:t>
      </w:r>
    </w:p>
    <w:p>
      <w:pPr>
        <w:pStyle w:val="Normal"/>
        <w:rPr>
          <w:lang w:val="es-ES"/>
        </w:rPr>
      </w:pPr>
      <w:r>
        <w:rPr>
          <w:lang w:val="es-ES"/>
        </w:rPr>
        <w:t>En efecto, el artículo 148 del aludido Convenio dispone que “ninguna Alta Parte contratante tendrá la facultad para autoexonerarse a sí misma o exonerar a otra Alta Parte contratante de responsabilidades incurridas por ella o por otra Alt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
        <w:rPr/>
      </w:pPr>
      <w:r>
        <w:rPr>
          <w:b/>
          <w:lang w:val="es-ES"/>
        </w:rPr>
        <w:t xml:space="preserve">SEXTO: </w:t>
      </w:r>
      <w:r>
        <w:rPr>
          <w:lang w:val="es-ES"/>
        </w:rPr>
        <w:t xml:space="preserve">Que, en el caso de la existencia de otros instrumentos internacionales para rechazar la aplicación de la prescripción de la acción penal, como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 S. Nº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Normal"/>
        <w:rPr/>
      </w:pPr>
      <w:r>
        <w:rPr>
          <w:b/>
          <w:bCs/>
          <w:lang w:val="es-ES"/>
        </w:rPr>
        <w:t xml:space="preserve">SÉPTIMO: </w:t>
      </w:r>
      <w:r>
        <w:rPr>
          <w:lang w:val="es-ES"/>
        </w:rPr>
        <w:t>Que, en el caso de la Convención sobre la Imprescriptibilidad de los Crímenes de Guerra y de los Crímenes de Lesa Humanidad, adoptada por la Asamblea General de las Naciones Unidas, mediante Resolución Nº 2391 (XXIII), de 26 de noviembre de 1968, en vigor desde el 11 de noviembre de 1970, conforme a lo previsto en el artículo 8.1 de la misma, contiene en su artículo 1º  la definición de los crímenes de guerra y de los crímenes de lesa humanidad y establece su imprescriptibilidad, cualquiera sea la fecha en que se hayan cometido.</w:t>
      </w:r>
    </w:p>
    <w:p>
      <w:pPr>
        <w:pStyle w:val="Normal"/>
        <w:rPr>
          <w:lang w:val="es-ES"/>
        </w:rPr>
      </w:pPr>
      <w:r>
        <w:rPr>
          <w:lang w:val="es-ES"/>
        </w:rPr>
        <w:t>La referida Convención no ha sido suscrita ni aprobada por Chile hasta la fecha, en consecuencia, no resulta aplicable ni a la fecha de comisión del ilícito ni en la actualidad y, por tanto, no ha tenido la virtud de modificar ni tácita ni expresamente las normas sobre prescripción contempladas en el Código Penal.</w:t>
      </w:r>
    </w:p>
    <w:p>
      <w:pPr>
        <w:pStyle w:val="Normal"/>
        <w:rPr/>
      </w:pPr>
      <w:r>
        <w:rPr>
          <w:b/>
          <w:bCs/>
          <w:lang w:val="es-ES"/>
        </w:rPr>
        <w:t>OCTAVO:</w:t>
      </w:r>
      <w:r>
        <w:rPr>
          <w:lang w:val="es-ES"/>
        </w:rPr>
        <w:t xml:space="preserve"> Que,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w:t>
      </w:r>
    </w:p>
    <w:p>
      <w:pPr>
        <w:pStyle w:val="Normal"/>
        <w:rPr>
          <w:lang w:val="es-ES"/>
        </w:rPr>
      </w:pPr>
      <w:r>
        <w:rPr>
          <w:lang w:val="es-ES"/>
        </w:rPr>
        <w:t>El Estatuto de Roma no ha sido aprobado por Chile y más aún no existía a la época de los delitos investigados, en consecuencia, no era aplicable a la fecha de su comisión, ni lo es ahora, por tanto no ha tenido la virtud de modificar ni tácita ni expresamente las normas sobre prescripción contempladas en el Código Penal.</w:t>
      </w:r>
    </w:p>
    <w:p>
      <w:pPr>
        <w:pStyle w:val="Normal"/>
        <w:rPr/>
      </w:pPr>
      <w:r>
        <w:rPr>
          <w:b/>
          <w:lang w:val="es-ES"/>
        </w:rPr>
        <w:t>NOVENO:</w:t>
      </w:r>
      <w:r>
        <w:rPr>
          <w:lang w:val="es-ES"/>
        </w:rPr>
        <w:t xml:space="preserve"> Que, en todo caso, la prescripción es una institución amplia y de común aplica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rPr/>
      </w:pPr>
      <w:r>
        <w:rPr>
          <w:b/>
          <w:lang w:val="es-ES"/>
        </w:rPr>
        <w:t>DÉCIM</w:t>
      </w:r>
      <w:r>
        <w:rPr>
          <w:b/>
        </w:rPr>
        <w:t>O:</w:t>
      </w:r>
      <w:r>
        <w:rPr/>
        <w:t xml:space="preserve"> Que, el transcurso del tiempo, la falta de ejercicio efectivo de la acción punitiva del Estado, la posibilidad del error judicial debido a las dificultades de conocimiento y rendición de pruebas tanto para los supuestos responsables como de los interesados en el castigo de éstos, así como la necesidad social que alguna vez lleguen a estabilizarse las situaciones de responsabilidad penal que corresponda y que no permanezca en el tiempo un estado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provocar el desconocimiento de los principios generales del derecho, especialmente  la vigencia plena de la ley.</w:t>
      </w:r>
    </w:p>
    <w:p>
      <w:pPr>
        <w:pStyle w:val="Normal"/>
        <w:rPr/>
      </w:pPr>
      <w:r>
        <w:rPr>
          <w:b/>
        </w:rPr>
        <w:t>UNDÉCIMO:</w:t>
      </w:r>
      <w:r>
        <w:rPr/>
        <w:t xml:space="preserve"> Que, revisados los elementos probatorios relacionados en el fundamento de inicio de la sentencia de primera instancia, de cuyo examen y estudio surgen los hechos que se dan por acreditados, fluyen  antecedentes de haberse ejercido actos de violencia en las personas de Héctor y Guido Barría Bassay, que permiten inferir que de alguna forma se provocó grave daño en ellos. Asimismo, se tiene presente que transcurrido el día de la detención y encierro, en los días posteriores, semanas, meses y aún, años, ninguna prueba, vestigio, huella, rastro, pista o indicio ha surgido que pudiera hacer pensar en forma razonable que los hermanos Barría Bassay se encuentran con vida, detenidos o secuestrados.  De esta forma se establece, de acuerdo a los  hechos asentados, que la detención y encierro de las víctimas se prolongó por más de noventa días y que no hay datos precisos y determinantes que permitan contradecir esa evidencia y sostener  que la privación de libertad subsiste. </w:t>
      </w:r>
    </w:p>
    <w:p>
      <w:pPr>
        <w:pStyle w:val="Normal"/>
        <w:rPr/>
      </w:pPr>
      <w:r>
        <w:rPr>
          <w:b/>
          <w:bCs/>
        </w:rPr>
        <w:t xml:space="preserve">DUODÉCIMO: </w:t>
      </w:r>
      <w:r>
        <w:rPr/>
        <w:t xml:space="preserve">Que, del análisis del artículo 141 del Código Penal en su redacción vigente a la fecha de los sucesos, el secuestro común se presenta en dos formas, una denominada secuestro simple y la otra, secuestro calificado o agravado.  La primera consiste en el encierro y detención de una persona, sin derecho, privándole de su libertad, y cuyas modalidades de perpetración se reducen al encierro y la detención por breve tiempo, no más de noventa días y sin que por la privación de libertad resulte para la víctima grave daño en su persona o intereses. Tal ilícito penal se castiga con presidio o reclusión menores en cualquiera de sus grados. </w:t>
      </w:r>
    </w:p>
    <w:p>
      <w:pPr>
        <w:pStyle w:val="Normal"/>
        <w:rPr/>
      </w:pPr>
      <w:r>
        <w:rPr/>
        <w:tab/>
        <w:t xml:space="preserve">La segunda forma de ejecución del delito, se consigna en el inciso tercero, que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secuestro calificado, que puede adquirir esa condición por el hecho que el encierro o la detención dure más de noventa días, o si de ello resultare grave daño en la persona o intereses de la víctima.    </w:t>
      </w:r>
    </w:p>
    <w:p>
      <w:pPr>
        <w:pStyle w:val="Normal"/>
        <w:rPr/>
      </w:pPr>
      <w:r>
        <w:rPr/>
        <w:tab/>
        <w:t>Entonces, para la  tipificación  y sanción del hecho punible, basta la producción de alguno de esos efectos, particularmente el del encierro o detención por más de noventa días, siendo, en consecuencia, para la procedencia del delito y la pena, irrelevante el tiempo posterior que transcurra.</w:t>
        <w:tab/>
      </w:r>
    </w:p>
    <w:p>
      <w:pPr>
        <w:pStyle w:val="Normal"/>
        <w:rPr/>
      </w:pPr>
      <w:r>
        <w:rPr>
          <w:b/>
        </w:rPr>
        <w:t>DÉCIMO TERCERO</w:t>
      </w:r>
      <w:r>
        <w:rPr/>
        <w:t>: Que, los hechos ocurren el día 16 de Octubre de 1973, en que Guido y Héctor Barría Basay fueron detenidos desde su lugar de trabajo en el aserradero del fundo “El Risco”, ubicado en Riachuelo de la comuna de Río Negro y desde ese recinto conducidos a la Comisaría de Riachuelo y luego a la de Río Negro, para finalmente trasladar a Guido Barría hacia un sector del fundo “La Campana”, distante a unos quince kilómetros de la referida Comisaría, lugares donde fueron vistos con vida por última vez.</w:t>
      </w:r>
    </w:p>
    <w:p>
      <w:pPr>
        <w:pStyle w:val="Normal"/>
        <w:rPr/>
      </w:pPr>
      <w:r>
        <w:rPr/>
        <w:t>Dentro de esta óptica, los culpables de la acción calificada incurrieron y consumaron efectivamente el delito desde el mismo momento que se llegó al día noventa y uno, esto es, el día quince de enero del año 1974.</w:t>
      </w:r>
    </w:p>
    <w:p>
      <w:pPr>
        <w:pStyle w:val="Normal"/>
        <w:rPr/>
      </w:pPr>
      <w:r>
        <w:rPr>
          <w:b/>
          <w:bCs/>
        </w:rPr>
        <w:tab/>
        <w:t>DÉCIMO CUARTO:</w:t>
      </w:r>
      <w:r>
        <w:rPr/>
        <w:t xml:space="preserve"> Que, por tratarse de la imputación de sendos delitos de secuestro calificado, cuya sanción es de presidio mayor en cualquiera de sus grados, que tiene por dicha circunstancia la condición de crimen, el plazo de la prescripción es de quince años contados desde la perpetración del ilícito.</w:t>
      </w:r>
    </w:p>
    <w:p>
      <w:pPr>
        <w:pStyle w:val="Normal"/>
        <w:rPr/>
      </w:pPr>
      <w:r>
        <w:rPr>
          <w:b/>
        </w:rPr>
        <w:t>DÉCIMO QUINTO:</w:t>
      </w:r>
      <w:r>
        <w:rPr/>
        <w:t xml:space="preserve"> Que aunque consta de estos antecedentes que el curso de la prescripción de la acción penal se interrumpió con motivo de la investigación por presunta desgracia iniciada en Abril de 1979 y posterior querella de mayo del mismo año, dicho procedimiento se paralizó como consecuencia de los sobreseimientos de veintiocho de abril de 1981, archivándose estos autos el 13 de noviembre del indicado año; inactividad que se prolongó por más de tres años, reanudándose los procesos cuando el término referido se había completado. </w:t>
      </w:r>
    </w:p>
    <w:p>
      <w:pPr>
        <w:pStyle w:val="Normal"/>
        <w:rPr/>
      </w:pPr>
      <w:r>
        <w:rPr>
          <w:b/>
          <w:bCs/>
        </w:rPr>
        <w:t>DÉCIMO SEXTO:</w:t>
      </w:r>
      <w:r>
        <w:rPr/>
        <w:t xml:space="preserve"> Que, en efecto, según dispone el artículo 96 del Código Penal, el término de prescripción se suspende desde que el procedimiento se dirige contra el delincuente; pero si se paraliza su prosecución por tres años o se termina sin condenarle, continúa la prescripción como si no se hubiere interrumpido, cuyo es el caso en examen.  </w:t>
      </w:r>
    </w:p>
    <w:p>
      <w:pPr>
        <w:pStyle w:val="Normal"/>
        <w:rPr/>
      </w:pPr>
      <w:r>
        <w:rPr/>
        <w:tab/>
      </w:r>
      <w:r>
        <w:rPr>
          <w:b/>
        </w:rPr>
        <w:t>DÉC</w:t>
      </w:r>
      <w:r>
        <w:rPr>
          <w:b/>
          <w:bCs/>
        </w:rPr>
        <w:t>IMO SÉPTIMO:</w:t>
      </w:r>
      <w:r>
        <w:rPr/>
        <w:t xml:space="preserve"> Que en atención a lo expuesto, en la especie,  transcurrió en exceso el plazo de quince años entre el día en que se cometieron los delitos y aquel en que se dirige rectamente la acción criminal en contra de los condenados de la causa. </w:t>
      </w:r>
    </w:p>
    <w:p>
      <w:pPr>
        <w:pStyle w:val="Normal"/>
        <w:rPr/>
      </w:pPr>
      <w:r>
        <w:rPr/>
        <w:tab/>
      </w:r>
      <w:r>
        <w:rPr>
          <w:b/>
        </w:rPr>
        <w:t>DÉCIMO OCTAVO:</w:t>
      </w:r>
      <w:r>
        <w:rPr/>
        <w:t xml:space="preserve"> Que de todo lo antes razonado, debe forzosamente concluirse que la responsabilidad de los sentenciados Schernberger Valdivia, Godoy Barrientos, Teylorl Escobar, Rogel Alvarado, Soto Godoy y Catalán Oyarzún, derivada de los secuestros calificados perpetrados en perjuicio de Héctor Alejandro Barría Bassay y Guido Barría Bassay, se encuentra extinguida por la causal contemplada en el Nº 6 del artículo 93 del Código Penal, esto es, por la prescripción de la acción penal, norma que, como ha quedado dicho, no había sido ni expresa ni tácitamente derogada ni modificada por ley ni tratado internacional alguno que Chile haya aprobado y ordenado cumplir como Ley de la República, antes de la comisión de los hechos investigados ni durante el transcurso del término de prescripción de la acción penal intentada. </w:t>
      </w:r>
    </w:p>
    <w:p>
      <w:pPr>
        <w:pStyle w:val="Normal"/>
        <w:rPr/>
      </w:pPr>
      <w:r>
        <w:rPr>
          <w:b/>
          <w:bCs/>
        </w:rPr>
        <w:t>DÉCIMO NOVENO:</w:t>
      </w:r>
      <w:r>
        <w:rPr/>
        <w:t xml:space="preserve"> Que dicha conclusión permanece inalterada incluso si se considera que existen evidencias en autos que se ejecutaron distintas acciones ante los tribunales tendientes a perseguir a los responsables y a ubicar el  cuerpo de las víctimas, toda vez que, aunque se pudiese interpretar que tales actos eran suficientes para interrumpir el plazo de prescripción, dichos procesos se paralizaron produciéndose el efecto contemplado en el artículo 96 del Código Penal, ya analizado.</w:t>
      </w:r>
    </w:p>
    <w:p>
      <w:pPr>
        <w:pStyle w:val="Normal"/>
        <w:rPr/>
      </w:pPr>
      <w:r>
        <w:rPr>
          <w:b/>
        </w:rPr>
        <w:t xml:space="preserve">VIGÉSIMO: </w:t>
      </w:r>
      <w:r>
        <w:rPr/>
        <w:t>Que, de conformidad con lo que dispone el artículo 102 del Código Penal, la prescripción debe ser declarada de oficio por el tribunal aun cuando el imputado o acusado no la alegue, con tal que se halle presente en el juicio. Tal es la situación de los acusados presentes Robert Santiago Teylorl Escobar, Quintiliano Rogel Alvarado y Pedro Segundo Soto Godoy, a pesar de que no haya sido incluida en sus alegaciones de defensa la posible extinción de la responsabilidad criminal que se les imputa, el examen de los antecedentes que suministra el proceso permiten establecer que efectivamente se encuentra extinguida la responsabilidad penal de estos acusados, como consecuencia de la prescripción de la acción penal ya decidida.</w:t>
      </w:r>
    </w:p>
    <w:p>
      <w:pPr>
        <w:pStyle w:val="Normal"/>
        <w:rPr/>
      </w:pPr>
      <w:r>
        <w:rPr>
          <w:b/>
        </w:rPr>
        <w:t>VIGÉSIMO PRIMERO:</w:t>
      </w:r>
      <w:r>
        <w:rPr/>
        <w:t xml:space="preserve"> Que, de este modo, resulta innecesario hacerse cargo de las restantes alegaciones planteadas por los acusados al contestar los cargos que les fueran formulados.</w:t>
      </w:r>
    </w:p>
    <w:p>
      <w:pPr>
        <w:pStyle w:val="Normal"/>
        <w:rPr/>
      </w:pPr>
      <w:r>
        <w:rPr>
          <w:b/>
        </w:rPr>
        <w:t>VIGÉSIMO SEGUNDO:</w:t>
      </w:r>
      <w:r>
        <w:rPr/>
        <w:t xml:space="preserve"> En virtud de lo razonado, se discrepa del parecer del señor Fiscal Judicial manifestado en el dictamen de fojas 2.449.</w:t>
      </w:r>
    </w:p>
    <w:p>
      <w:pPr>
        <w:pStyle w:val="Normal"/>
        <w:rPr/>
      </w:pPr>
      <w:r>
        <w:rPr/>
        <w:t xml:space="preserve">Por estas consideraciones, y teniendo, además presente, lo prevenido en los artículos 93, Nº 6º, 94, 95 y 96 del Código Penal y 456 bis, 514 y 527 del de Procedimiento Penal, </w:t>
      </w:r>
      <w:r>
        <w:rPr>
          <w:b/>
          <w:bCs/>
        </w:rPr>
        <w:t>SE DECLARA</w:t>
      </w:r>
      <w:r>
        <w:rPr/>
        <w:t xml:space="preserve"> que:  </w:t>
      </w:r>
    </w:p>
    <w:p>
      <w:pPr>
        <w:pStyle w:val="Normal"/>
        <w:rPr>
          <w:b/>
          <w:b/>
          <w:bCs/>
        </w:rPr>
      </w:pPr>
      <w:r>
        <w:rPr>
          <w:b/>
          <w:bCs/>
        </w:rPr>
        <w:tab/>
        <w:tab/>
        <w:t xml:space="preserve">I.- SE RECHAZA </w:t>
      </w:r>
      <w:r>
        <w:rPr>
          <w:bCs/>
        </w:rPr>
        <w:t>el recurso de casación de casación en la forma deducido en lo principal de fojas 2.406 por el abogado Tomás Zamora Maluenda en representación del condenado José Hernán Godoy Barrientos.</w:t>
      </w:r>
    </w:p>
    <w:p>
      <w:pPr>
        <w:pStyle w:val="Normal"/>
        <w:rPr/>
      </w:pPr>
      <w:r>
        <w:rPr>
          <w:b/>
          <w:bCs/>
        </w:rPr>
        <w:tab/>
        <w:t>II.-</w:t>
      </w:r>
      <w:r>
        <w:rPr/>
        <w:t xml:space="preserve">  </w:t>
      </w:r>
      <w:r>
        <w:rPr>
          <w:b/>
          <w:bCs/>
        </w:rPr>
        <w:t>SE REVOCA</w:t>
      </w:r>
      <w:r>
        <w:rPr/>
        <w:t xml:space="preserve"> la sentencia de tres de mayo de dos mil cuatro, escrita de fojas 2.292 a 2.372 y, en su lugar, se decide que </w:t>
      </w:r>
      <w:r>
        <w:rPr>
          <w:b/>
          <w:bCs/>
        </w:rPr>
        <w:t xml:space="preserve">SE ABSUELVE </w:t>
      </w:r>
      <w:r>
        <w:rPr/>
        <w:t xml:space="preserve">a Hans Eduart Schernberger Valdivia, José Hernán Godoy Barrientos, Robert Santiago Teylorl Escobar, Quintiliano Rogel Alvarado, Pedro Segundo Soto Godoy y José Rómulo Catalán Oyarzún, de la acusación judicial formulada en su contra a fojas 1.712 y de las adhesiones de fojas 1.720, 1.727 y 1.740, por encontrarse extinguida la acción penal que emana de los delitos de secuestro materia de la presente investigación. </w:t>
      </w:r>
    </w:p>
    <w:p>
      <w:pPr>
        <w:pStyle w:val="Normal"/>
        <w:rPr/>
      </w:pPr>
      <w:r>
        <w:rPr/>
        <w:tab/>
      </w:r>
      <w:r>
        <w:rPr>
          <w:b/>
        </w:rPr>
        <w:t>III.-</w:t>
      </w:r>
      <w:r>
        <w:rPr/>
        <w:t xml:space="preserve"> Se confirma la decisión civil contenida en el APARTADO RESOLUTIVO Nº IX romano, que acoge la excepción de incompetencia absoluta opuesta por el Fisco de Chile. </w:t>
      </w:r>
    </w:p>
    <w:p>
      <w:pPr>
        <w:pStyle w:val="Normal"/>
        <w:rPr/>
      </w:pPr>
      <w:r>
        <w:rPr>
          <w:b/>
          <w:bCs/>
        </w:rPr>
        <w:tab/>
        <w:t>IV.-</w:t>
      </w:r>
      <w:r>
        <w:rPr/>
        <w:t xml:space="preserve"> En cuanto a la consulta del sobreseimiento de fojas 1.723, se aprueba dicha resolución.   </w:t>
      </w:r>
    </w:p>
    <w:p>
      <w:pPr>
        <w:pStyle w:val="Normal"/>
        <w:rPr/>
      </w:pPr>
      <w:r>
        <w:rPr/>
        <w:tab/>
      </w:r>
      <w:r>
        <w:rPr>
          <w:b/>
          <w:bCs/>
        </w:rPr>
        <w:t>V.-</w:t>
      </w:r>
      <w:r>
        <w:rPr/>
        <w:t xml:space="preserve"> En cuanto a la consulta del sobreseimiento de fojas 1.724, siendo un hecho público y notorio el fallecimiento de Augusto José Ramón Pinochet Ugarte, de acuerdo con lo prevenido en el artículo 408 Nº 5º, del Código de Procedimiento Penal, en relación con lo dispuesto en el artículo 93, Nº 1º, del Código Penal, SE APRUEBA, CON DECLARACION QUE ESTE ES DEFINITIVO.</w:t>
      </w:r>
    </w:p>
    <w:p>
      <w:pPr>
        <w:pStyle w:val="Normal"/>
        <w:rPr/>
      </w:pPr>
      <w:r>
        <w:rPr/>
        <w:tab/>
        <w:t>Se previene que los Ministros señores Ballesteros y Valdés, compartiendo las reflexiones Primera a Tercera de la presente sentencia, tienen además presente que útil es señalar que lo allí razonado se corrobora efectuando un análisis empírico de la historia de nuestra patria, la que aproximadamente a dos siglos en su etapa de estado organizado, sólo en una oportunidad se han dado los presupuestos fácticos exigidos por el Convenio de Ginebra vigente el año 1973, ocurriendo ello en 1891, cuando las fuerzas armadas de la época se dividieron, sublevándose la Marina de Guerra contra el Gobierno existente, fuerza que conjuntamente con una delegación del Congreso nacional iniciaron un movimiento revolucionario, y es así como el 12 de Abril de 1891 se instaló un gobierno paralelo en la ciudad de Iquique ejercido por una Junta de Gobierno presidida por el a la sazón Capitán de Navío don Jorge Montt Álvarez e integrada por el Vicepresidente del Senado y el titular de la Cámara de Diputados. Tales fuerzas derrotaron a la postre a las leales al Gobierno constitucionalmente elegido compuesta por el Ejército, que en su mayoría se habían mostrado obedientes al primer mandatario, en las batallas de Con-Con y Placilla en agosto de 1891 lo que derivó, en definitiva en el triunfo de los sublevados.</w:t>
      </w:r>
    </w:p>
    <w:p>
      <w:pPr>
        <w:pStyle w:val="Normal"/>
        <w:rPr/>
      </w:pPr>
      <w:r>
        <w:rPr/>
        <w:tab/>
        <w:t>No cabe duda que es este tipo de conflicto interno, cuya duración fue de varios meses, el que legitima la declaración de un estado de “guerra interna” que habría hecho aplicable los convenios de Ginebra de 1949.</w:t>
      </w:r>
    </w:p>
    <w:p>
      <w:pPr>
        <w:pStyle w:val="Normal"/>
        <w:rPr/>
      </w:pPr>
      <w:r>
        <w:rPr/>
        <w:t>Es por ello que nuestra nación a partir de la república organizada es, en la situación reseñada, la única oportunidad en que se han configurado realmente los presupuestos fácticos para ello.  Tales presupuestos no se dieron en otros conatos revolucionarios del siglo XIX, en septiembre de 1924, enero de 1925, septiembre de 1931, durante el año 1932, ni tampoco en septiembre de 1973.</w:t>
      </w:r>
    </w:p>
    <w:p>
      <w:pPr>
        <w:pStyle w:val="Normal"/>
        <w:rPr/>
      </w:pPr>
      <w:r>
        <w:rPr/>
        <w:tab/>
        <w:t>Se previene que los Ministros señores Dolmestch y Carreño comparten la decisión de absolución sólo respecto del acusado José Hernán Godoy Barrientos, y teniendo únicamente en consideración para ello que del mérito de los antecedentes que arroja el proceso en estudio no se desprenden elementos de convicción suficientes para tener por acreditada su participación criminal en los delitos que fueron investigados en autos.</w:t>
      </w:r>
    </w:p>
    <w:p>
      <w:pPr>
        <w:pStyle w:val="Normal"/>
        <w:rPr/>
      </w:pPr>
      <w:r>
        <w:rPr/>
        <w:tab/>
        <w:t>Acordada la absolución de los acusados Schernberger Valdivia, Teylorl Escobar, Rogel Alvarado, Soto Godoy y Catalán Oyarzún con el voto en contra de los Ministros señores Dolmestch y Carreño, quienes fueron del parecer de confirmar a su respecto la sentencia apelada.</w:t>
      </w:r>
    </w:p>
    <w:p>
      <w:pPr>
        <w:pStyle w:val="Normal"/>
        <w:rPr/>
      </w:pPr>
      <w:r>
        <w:rPr/>
        <w:tab/>
        <w:t>Acordada, la decisión civil, contra el voto del Ministro señor Dolmestch, quien fue de opinión de acoger las demandas deducidas en  contra del Fisco de Chile, desde que se fundan en la participación criminal de funcionarios de Carabineros, empleados públicos, circunstancia de la cual deriva su responsabilidad, por lo que, en su opinión, procede considerar:</w:t>
      </w:r>
    </w:p>
    <w:p>
      <w:pPr>
        <w:pStyle w:val="Normal"/>
        <w:rPr/>
      </w:pPr>
      <w:r>
        <w:rPr/>
        <w:tab/>
      </w:r>
      <w:r>
        <w:rPr>
          <w:b/>
          <w:bCs/>
        </w:rPr>
        <w:t>1)</w:t>
      </w:r>
      <w:r>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al fundamento de la pretensión civil deducida, debe emanar de las mismas conductas que constituyen en hecho punible objeto del proceso penal </w:t>
      </w:r>
    </w:p>
    <w:p>
      <w:pPr>
        <w:pStyle w:val="Normal"/>
        <w:rPr/>
      </w:pPr>
      <w:r>
        <w:rPr>
          <w:b/>
          <w:bCs/>
        </w:rPr>
        <w:t>2)</w:t>
      </w:r>
      <w:r>
        <w:rPr/>
        <w:t xml:space="preserve"> Que en la especie tal vínculo de causalidad aparece satisfecho, toda vez que son las conductas ilícitas investigadas en autos-cometidas por agentes del estado- las que subyacen y originan la pretensión civil de los querellantes respecto del Fisco de Chile, resultando entonces favorecida por el régimen especial de competencia contemplado en la ley.</w:t>
      </w:r>
    </w:p>
    <w:p>
      <w:pPr>
        <w:pStyle w:val="Normal"/>
        <w:rPr/>
      </w:pPr>
      <w:r>
        <w:rPr>
          <w:b/>
          <w:bCs/>
        </w:rPr>
        <w:t>3)</w:t>
      </w:r>
      <w:r>
        <w:rPr/>
        <w:t xml:space="preserve">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claramente demuestra que lo que se quiso con la reforma, fue ampliar el ejercicio de la acción civil dentro del proceso penal, excluyendo el conocimiento de aquellas acciones civiles que persigan perjuicios remotos o nulidades de contrato o actos, si bien relacionados con el hecho perseguido, no constitutivos de él mismo.</w:t>
      </w:r>
    </w:p>
    <w:p>
      <w:pPr>
        <w:pStyle w:val="Normal"/>
        <w:rPr/>
      </w:pPr>
      <w:r>
        <w:rPr>
          <w:b/>
          <w:bCs/>
        </w:rPr>
        <w:t>4)</w:t>
      </w:r>
      <w:r>
        <w:rPr/>
        <w:t xml:space="preserve">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rPr/>
      </w:pPr>
      <w:r>
        <w:rPr>
          <w:b/>
          <w:bCs/>
        </w:rPr>
        <w:t>5)</w:t>
      </w:r>
      <w:r>
        <w:rPr/>
        <w:t xml:space="preserve"> Que a mayor abundamiento, el disidente no puede dejar de tener presente al momento de interpretar el alcance del artículo 10 del Código de Procedimiento Penal toda la normativa internacional aplicable en la especie por mandato constitucional, que propende a la reparación integral de las víctimas, lo que ciertamente incluye el aspecto patrimonial.</w:t>
      </w:r>
    </w:p>
    <w:p>
      <w:pPr>
        <w:pStyle w:val="Normal"/>
        <w:rPr/>
      </w:pPr>
      <w:r>
        <w:rPr/>
        <w:tab/>
        <w:t>En su oportunidad, cúmplase con lo dispuesto en el artículo 509 bis del Código de Procedimiento Penal.</w:t>
      </w:r>
    </w:p>
    <w:p>
      <w:pPr>
        <w:pStyle w:val="Normal"/>
        <w:rPr/>
      </w:pPr>
      <w:r>
        <w:rPr/>
        <w:tab/>
        <w:t xml:space="preserve">      Regístrese y devuélvase. </w:t>
      </w:r>
    </w:p>
    <w:p>
      <w:pPr>
        <w:pStyle w:val="Normal"/>
        <w:rPr/>
      </w:pPr>
      <w:r>
        <w:rPr/>
        <w:tab/>
        <w:t xml:space="preserve">      Redacción del Ministro señor Rubén Ballesteros Cárcamo y de las disidencias, sus autores.</w:t>
      </w:r>
    </w:p>
    <w:p>
      <w:pPr>
        <w:pStyle w:val="Normal"/>
        <w:rPr/>
      </w:pPr>
      <w:r>
        <w:rPr/>
        <w:tab/>
        <w:t xml:space="preserve">      Rol Nº 3925-05.</w:t>
      </w:r>
    </w:p>
    <w:p>
      <w:pPr>
        <w:pStyle w:val="Normal"/>
        <w:rPr/>
      </w:pPr>
      <w:r>
        <w:rPr/>
      </w:r>
    </w:p>
    <w:p>
      <w:pPr>
        <w:pStyle w:val="Normal"/>
        <w:rPr/>
      </w:pPr>
      <w:r>
        <w:rPr/>
      </w:r>
    </w:p>
    <w:p>
      <w:pPr>
        <w:pStyle w:val="Normal"/>
        <w:rPr/>
      </w:pPr>
      <w:r>
        <w:rPr/>
        <w:t>Pronunciado por la Segunda Sala integrada por los Ministros Sres. Nibaldo Segura P., Rubén Ballesteros C., Hugo Dolmestch U., Patricio Valdés A. y Héctor Carreño S. No firma el Ministro Sr. Segura, no obstante haber estado en la vista de la causa y acuerdo del fallo, por estar con permiso.</w:t>
      </w:r>
    </w:p>
    <w:p>
      <w:pPr>
        <w:pStyle w:val="Normal"/>
        <w:rPr/>
      </w:pPr>
      <w:r>
        <w:rPr/>
      </w:r>
    </w:p>
    <w:p>
      <w:pPr>
        <w:pStyle w:val="Normal"/>
        <w:rPr/>
      </w:pPr>
      <w:r>
        <w:rPr/>
      </w:r>
    </w:p>
    <w:p>
      <w:pPr>
        <w:pStyle w:val="Normal"/>
        <w:rPr/>
      </w:pPr>
      <w:r>
        <w:rPr/>
      </w:r>
    </w:p>
    <w:p>
      <w:pPr>
        <w:pStyle w:val="Normal"/>
        <w:rPr/>
      </w:pPr>
      <w:r>
        <w:rPr/>
        <w:t xml:space="preserve">Autorizada por la Secretaria Subrogante de esta Corte Suprema doña Carola Herrera Brummer. </w:t>
      </w:r>
    </w:p>
    <w:p>
      <w:pPr>
        <w:pStyle w:val="Normal"/>
        <w:rPr/>
      </w:pPr>
      <w:r>
        <w:rPr/>
      </w:r>
    </w:p>
    <w:p>
      <w:pPr>
        <w:pStyle w:val="Normal"/>
        <w:rPr/>
      </w:pPr>
      <w:r>
        <w:rPr/>
      </w:r>
    </w:p>
    <w:sectPr>
      <w:footerReference w:type="default" r:id="rId2"/>
      <w:type w:val="nextPage"/>
      <w:pgSz w:w="12240" w:h="15840"/>
      <w:pgMar w:left="743" w:right="839" w:gutter="340" w:header="0" w:top="53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lang w:val="es-ES"/>
    </w:rPr>
  </w:style>
  <w:style w:type="paragraph" w:styleId="BodyTextIndent2">
    <w:name w:val="Body Text Indent 2"/>
    <w:basedOn w:val="Normal"/>
    <w:qFormat/>
    <w:pPr>
      <w:spacing w:lineRule="auto" w:line="48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Estilo">
    <w:name w:val="Estilo"/>
    <w:basedOn w:val="Normal"/>
    <w:next w:val="TextBodyIndent"/>
    <w:qFormat/>
    <w:pPr>
      <w:widowControl w:val="false"/>
      <w:suppressAutoHyphens w:val="true"/>
      <w:snapToGrid w:val="false"/>
      <w:spacing w:lineRule="auto" w:line="480"/>
      <w:ind w:firstLine="72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30:00Z</dcterms:created>
  <dc:creator>Sonda Pcutility</dc:creator>
  <dc:description/>
  <cp:keywords/>
  <dc:language>en-US</dc:language>
  <cp:lastModifiedBy>Drouilly</cp:lastModifiedBy>
  <cp:lastPrinted>2008-09-25T16:39:00Z</cp:lastPrinted>
  <dcterms:modified xsi:type="dcterms:W3CDTF">2008-09-25T20:44:00Z</dcterms:modified>
  <cp:revision>13</cp:revision>
  <dc:subject/>
  <dc:title>Santiago,       de Ene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39307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S DERECHOS HUMANOS</vt:lpwstr>
  </property>
  <property fmtid="{D5CDD505-2E9C-101B-9397-08002B2CF9AE}" pid="6" name="_PreviousAdHocReviewCycleID">
    <vt:r8>503342027</vt:r8>
  </property>
  <property fmtid="{D5CDD505-2E9C-101B-9397-08002B2CF9AE}" pid="7" name="_ReviewingToolsShownOnce">
    <vt:lpwstr/>
  </property>
</Properties>
</file>